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თაწმინდიდან ქარს მოჰქონდა</w:t>
      </w:r>
      <w:r>
        <w:rPr/>
        <w:br/>
        <w:br/>
      </w:r>
    </w:p>
    <w:tbl>
      <w:tblPr>
        <w:tblW w:w="3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4"/>
      </w:tblGrid>
      <w:tr>
        <w:trPr/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თაწმინ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ე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ეჩ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ფრი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დ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ფრინ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ბ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რას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მბ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ჯავ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ეზ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ე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რი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ლყ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ბ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პ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დ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). </w:t>
              <w:br/>
              <w:br/>
              <w:t xml:space="preserve">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t xml:space="preserve">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დ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ტკი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ზ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ხრუ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ა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ტ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აბ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ვ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ა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ე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ვიძ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შ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ვიძ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წვან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შერთ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ვიძ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ანდ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დ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რდ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ს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კეპ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უნთქ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კურ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ნოს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რხუ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9:00Z</dcterms:created>
  <dc:creator>t_turmanidze</dc:creator>
  <dc:description/>
  <cp:keywords/>
  <dc:language>en-US</dc:language>
  <cp:lastModifiedBy>t_turmanidze</cp:lastModifiedBy>
  <dcterms:modified xsi:type="dcterms:W3CDTF">2010-08-13T08:10:00Z</dcterms:modified>
  <cp:revision>1</cp:revision>
  <dc:subject/>
  <dc:title/>
</cp:coreProperties>
</file>